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Allegato A - Modello di Doma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zione di interesse per la presentazione di percorsi di politiche attive, nelle modalità dei tirocini, rivolta agli Enti Pubblici a favore di lavoratori precedentemente inseriti nel bacino dei percettori di mobilità in deroga della Regione Calabr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la Regione Calabria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/la sottoscritto/a__________________________________________nato a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__________________________ Codice Fiscale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_____________________in via_____________________________________in  qualità di legal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ppresentante: 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nominazione dell’Ente 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. F./Partita IVA_______________________________Email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a integrale visione della Manifestazione di interesse in oggetto di cui accetta tutte le condizioni e gli impegni conseguenti consapevole delle responsabilità penale a cui può andare incontro in caso di dichiarazioni mendaci, falsità in atti ed uso di atti falsi, ai sensi e per gli effetti degli artt. 46, 47 e 76 del Decreto del Presidente della Repubblica 28 dicembre 2000 n. 4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Ente rappresentato venga ammesso alla realizzazione delle iniziative progettuali previste dalla Manifestazione d’interesse di cui al DD. n. ____ del  _____________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esecuzione dell’Atto Amministrativo ___________________________________________ del _______________ n° ________________ l’ente intende avvalersi di n.____________ percorsi di politiche attive per il lavoro, nelle modalità di tirocinio dei destinatari in possesso dei requisiti previsti dall’Avviso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e delle disposizioni che regolano questa tipologia di prestazioni e che i destinatari saranno utilizzati compatibilmente con quanto previsto dalla normativa vigente in particolare in ossequio alle Linee guida regionali di cui alla </w:t>
      </w:r>
      <w:r>
        <w:rPr>
          <w:rFonts w:cs="Arial" w:ascii="Arial" w:hAnsi="Arial"/>
          <w:spacing w:val="-1"/>
          <w:sz w:val="20"/>
          <w:szCs w:val="20"/>
        </w:rPr>
        <w:t>DGR n.613 dell’11 dicembre 2017 pubblicata sul BURC n.10 del 23/01/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realizzare la dovuta rendicontazione delle attività con le modalità e i tempi previsti dalla Regione Calabria, consapevole delle conseguenze previste in caso di mancata rendicont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 obbligatori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cumento identità in corso di validità del legale rappresentante/delegato dell’Ente Pubblico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di Progetto (Allegato B all’Avviso)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                                                                        Firma Legale Rappresentante</w:t>
      </w:r>
    </w:p>
    <w:p>
      <w:pPr>
        <w:pStyle w:val="Normal"/>
        <w:tabs>
          <w:tab w:val="clear" w:pos="708"/>
          <w:tab w:val="left" w:pos="6885" w:leader="none"/>
        </w:tabs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Gadugi" w:hAnsi="Gadug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2:00Z</dcterms:created>
  <dc:creator>Carmine Cammardella</dc:creator>
  <dc:description/>
  <cp:keywords/>
  <dc:language>en-US</dc:language>
  <cp:lastModifiedBy>pc</cp:lastModifiedBy>
  <dcterms:modified xsi:type="dcterms:W3CDTF">2018-02-02T15:03:00Z</dcterms:modified>
  <cp:revision>25</cp:revision>
  <dc:subject/>
  <dc:title/>
</cp:coreProperties>
</file>